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深圳市绿色建筑协会团体标准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《深圳市中小学零碳校园评价标准》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（征求意见稿）意见反馈</w:t>
      </w:r>
      <w:r>
        <w:rPr/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：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：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2:00Z</dcterms:created>
  <dc:creator>Administrator</dc:creator>
  <dc:description/>
  <cp:keywords/>
  <dc:language>en-US</dc:language>
  <cp:lastModifiedBy>yj-001</cp:lastModifiedBy>
  <cp:lastPrinted>2019-12-31T05:52:00Z</cp:lastPrinted>
  <dcterms:modified xsi:type="dcterms:W3CDTF">2025-07-30T08:01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7E42D80914A7096474773CE5D9FA5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